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               (повышения квалификации) специалистов</w:t>
      </w:r>
    </w:p>
    <w:p>
      <w:pPr>
        <w:pStyle w:val="Normal"/>
        <w:jc w:val="center"/>
        <w:rPr/>
      </w:pPr>
      <w:r>
        <w:rPr/>
        <w:t>«Информационно-методический центр города Бе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то такое электронная </w:t>
      </w:r>
    </w:p>
    <w:p>
      <w:pPr>
        <w:pStyle w:val="Normal"/>
        <w:tabs>
          <w:tab w:val="clear" w:pos="708"/>
          <w:tab w:val="left" w:pos="3770" w:leader="none"/>
        </w:tabs>
        <w:jc w:val="center"/>
        <w:rPr/>
      </w:pPr>
      <w:r>
        <w:rPr>
          <w:b/>
          <w:sz w:val="44"/>
          <w:szCs w:val="44"/>
        </w:rPr>
        <w:t>презентация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/>
      </w:pPr>
      <w:r>
        <w:rPr/>
        <w:t>2009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-составитель Л.Н. Козлова, метод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ых рекомендациях представлен технологический процесс создания электронной  мультимедийной презентации, критерии оценивания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ованы педагогам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034"/>
      </w:tblGrid>
      <w:tr>
        <w:trPr/>
        <w:tc>
          <w:tcPr>
            <w:tcW w:w="5333" w:type="dxa"/>
            <w:tcBorders/>
          </w:tcPr>
          <w:p>
            <w:pPr>
              <w:pStyle w:val="Heading1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то такое мультимедийная презентация</w:t>
            </w:r>
          </w:p>
        </w:tc>
        <w:tc>
          <w:tcPr>
            <w:tcW w:w="1034" w:type="dxa"/>
            <w:tcBorders/>
          </w:tcPr>
          <w:p>
            <w:pPr>
              <w:pStyle w:val="Heading1"/>
              <w:spacing w:lineRule="auto" w:line="4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презентаци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 требования к мультимедийной презентаци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мультимедийная презентация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льтимедийная презентация представляет собой сочетание компьютерной анимации, графики, видео, музыки и звукового ряда, которые организованы в единую среду. Как правило, мультимедийная презентация имеет сюжет, сценарий и структуру, организованную для удобного восприятия информаци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личительной особенностью мультимедийной презентации является ее интерактивность, т.е. создаваемая для пользователя современными компьютерными средствами возможность взаимодействия с мультимедиа изображением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намичный визуальный и звуковой ряд позволяют донести информацию о продукте вашей деятельности в легко воспринимаемой форм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Этапы создания презентации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Создание презентации состоит из трех этапов: планирование, разработка и репетиция презент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ланирование презентации</w:t>
      </w:r>
      <w:r>
        <w:rPr>
          <w:color w:val="000000"/>
          <w:sz w:val="28"/>
          <w:szCs w:val="28"/>
        </w:rPr>
        <w:t xml:space="preserve"> - это многошаговая процедура, включающа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аудитор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ой идеи презент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ополнительной информ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структуры и логики подачи материал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руктуры презент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логики подачи материал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заключени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цели презентации попробуйте сформулировать Ваши цели, начиная словами:</w:t>
      </w:r>
    </w:p>
    <w:p>
      <w:pPr>
        <w:pStyle w:val="Heading4"/>
        <w:ind w:left="0" w:hanging="0"/>
        <w:rPr/>
      </w:pPr>
      <w:r>
        <w:rPr/>
        <w:t>По окончании моей презентации слушатели будут ___________________________________________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моей презентации ______________________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буду говорить о _______________ для того чтобы __________________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азработка презентации</w:t>
      </w:r>
      <w:r>
        <w:rPr>
          <w:color w:val="000000"/>
          <w:sz w:val="28"/>
          <w:szCs w:val="28"/>
        </w:rPr>
        <w:t xml:space="preserve"> 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петиция презентации</w:t>
      </w:r>
      <w:r>
        <w:rPr>
          <w:color w:val="000000"/>
          <w:sz w:val="28"/>
          <w:szCs w:val="28"/>
        </w:rPr>
        <w:t xml:space="preserve"> – это проверка и отладка созданного «изделия».  Вы проверяете – насколько удачно «смонтирован» материал, насколько уместны переходы от слайда к слайду. Идет проверочный этап презентации: его эффективность, соответствие содержания презентации поставленной цели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и создании презентации необходимо учитывать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и перегружены информацией еще до презентации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лушателей обычно короткая память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 проводить презентацию - это не то же самое, что выступать публично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любой презентации - убедить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Вашей презентации аудиторией более важно, чем Ваше собственное ощущ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Каждая презентация должна быть запоминающейся, привлекать внимание, призывать к действию, быть значимо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я о вашей аудитории еще при подготовке презентации является очень важным шагом к успеху. Вам необходимо знать, кто будет Вашим слушателем. Тогда Вы сможете настроиться на аудиторию и тем самым задать нужный лад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 создании слайдов необходимо учесть ряд основных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аждый слайд презентации должен иметь заголов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лайд должен содержать минимально возможное количество слов. Продолжительность презентации со сценарием должна составлять не более 20-30 минут. Для демонстрации нужно подготовить примерно 20-25 слайдов (показ одного слайда занимает около 1 минуты, плюс время для ответов на вопросы слушателей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лайд – это титульный лист, на котором обязательно должны быть представлены: название презентации; название выпускающей организации; фамилия, имя, отчество, должность авт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ых блоков на слайде не должно быть слишком много (3-5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гружайте слайды лишними детал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Желательно присутствие на странице блоков с разнотипной информацией (текст, графика, диаграммы, таблицы, рисунки), дополняющей друг друг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лючевые слова в информационном блоке необходимо выдели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выделения информации следует использовать </w:t>
      </w:r>
      <w:r>
        <w:rPr>
          <w:b/>
          <w:color w:val="000000"/>
          <w:sz w:val="28"/>
          <w:szCs w:val="28"/>
        </w:rPr>
        <w:t>жирный шрифт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курси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дчеркивание</w:t>
      </w:r>
      <w:r>
        <w:rPr>
          <w:color w:val="000000"/>
          <w:sz w:val="28"/>
          <w:szCs w:val="28"/>
        </w:rPr>
        <w:t xml:space="preserve"> не рекомендуется, поскольку данный способ выделения текста совпадает с гиперссылк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ые блоки лучше располагать горизонтально, связанные по смыслу блоки – слева направ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иболее важная информация должна располагаться в центре слай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Если на слайде располагается фото, надпись должна располагаться под ни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огика предъявления информации на слайдах    презентации должна соответствовать логике устного изло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мер букв, цифр, знаков, их контрастность определяется необходимостью их четкого рассмотрения с последнего ряда аудито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надписей и заголовков следует употреблять четкий крупный шрифт, ограничить использование только текстовой информации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Шрифт должен быть без засечек. Такой шрифт легче читать с большого расстояния. Шрифты рекомендуется использовать стандартные – Times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Arial. Лучше всего ограничиться использованием одного шрифта для всей презентации, но не более 2-х. Например, основной текст презентации шрифт Times New Roman, заголовок слайда – Ari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е смешивайте разные типы шрифтов в одной презент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е злоупотребляйте прописными буквами (они читаются хуже строчных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одном слайде рекомендуется использовать </w:t>
      </w:r>
      <w:r>
        <w:rPr>
          <w:b/>
          <w:color w:val="000000"/>
          <w:sz w:val="28"/>
          <w:szCs w:val="28"/>
        </w:rPr>
        <w:t>не более трех цветов</w:t>
      </w:r>
      <w:r>
        <w:rPr>
          <w:color w:val="000000"/>
          <w:sz w:val="28"/>
          <w:szCs w:val="28"/>
        </w:rPr>
        <w:t xml:space="preserve">: один для фона, один для заголовка, один для шрифта текс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фона и текста следует использовать контрастные цв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ертежи, рисунки, таблицы, диаграммы, фотографии и другие иллюстрационные материалы должны, по возможности, иметь максимальный вид, равномерно заполнять все экранное поле и должны быть подписа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перегружайте слайды зрительной информац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ое сопровождение слайдов не должно носить резкий, отвлекающий, раздражающий характе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должна быть выполнена в едином сти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, если вы сами создадите стиль презен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ледует избегать стилей, которые будут отвлекать внимание от презент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 Звуковые и визуальные эффекты не должны выступать на передний план и заслонять полезную информацию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color w:val="000000"/>
          <w:sz w:val="28"/>
          <w:szCs w:val="28"/>
        </w:rPr>
        <w:t>Если вы перестараетесь, то снизите эффективность презентации в целом. Необходимо найти такой баланс между подаваемым материалом и сопровождающими его эффектами, чтобы ваши слушатели буквально "сидели на краешке стула". Это правило справедливо для всех мультимедийных презентаций вообще, но особенно для обучающих презент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зентации не должно быть ничего лишнего. Каждый слайд должен представлять собой необходимое звено повествования и работать на общую идею презентации. 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мультимедийных презентаций необходимо учитывать особенности восприятия информации с экран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ажно проверять презентацию на удобство чтения с экран. Тексты презентации не должны быть большими. Рекомендуется использовать сжатый, информационный стиль изложения материал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иболее важные элементы мультимедийной презентации должны иметь подсказки или пояснения. Справочный материал презентации содержит основные определения, наиболее важные даты, таблицы для сравнения определенных характеристик объектов и т. п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26" w:after="26"/>
        <w:jc w:val="both"/>
        <w:rPr/>
      </w:pPr>
      <w:r>
        <w:rPr/>
        <w:t>Критерии оценивания презентаций складываются из требований к их созданию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34"/>
      </w:tblGrid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цениваемые параметры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резент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темы презентации заявленной теме выступления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целей поставленной теме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Достижение поставленных целей и задач 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деление основных идей презен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целям и задач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мозаключ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ют ли интерес у аудитор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Количество идей (рекомендуется для запоминания аудиторией не более 4-5)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Достоверная информация об исторических справках и текущих событиях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Все заключения подтверждены достоверными источник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Язык изложения материала понятен аудитор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, точность и полезность содержания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бор информации для создания проекта – презен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Графические иллюстрации для 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раммы и графи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ые оцен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ы Интерн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е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таты и т.д. 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ача материала проекта – презен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рите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оследователь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по принципу «проблема-решение» 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гика и переходы во время проекта – презен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вступления к основной част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От одной основной идеи (части) к друго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одного слайда к другому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перссылки </w:t>
            </w:r>
          </w:p>
        </w:tc>
      </w:tr>
      <w:tr>
        <w:trPr>
          <w:trHeight w:val="24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Яркое высказывание - переход к заключению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Повторение основных целей и задач выступл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Короткое и запоминающееся высказывание в конце </w:t>
            </w:r>
          </w:p>
        </w:tc>
      </w:tr>
      <w:tr>
        <w:trPr>
          <w:trHeight w:val="12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зайн презен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Шрифт (читаемост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 ли выбран цвет (фона, шрифта, заголовк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анимации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част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оформление текста, правила, пункту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ящий словарь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549525</wp:posOffset>
              </wp:positionH>
              <wp:positionV relativeFrom="paragraph">
                <wp:posOffset>-3790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.8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720" w:hanging="0"/>
      <w:jc w:val="both"/>
      <w:outlineLvl w:val="3"/>
    </w:pPr>
    <w:rPr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280" w:after="280"/>
      <w:jc w:val="right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style15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1:00Z</dcterms:created>
  <dc:creator>123</dc:creator>
  <dc:description/>
  <cp:keywords/>
  <dc:language>en-US</dc:language>
  <cp:lastModifiedBy>Admin</cp:lastModifiedBy>
  <dcterms:modified xsi:type="dcterms:W3CDTF">2010-01-28T15:02:00Z</dcterms:modified>
  <cp:revision>47</cp:revision>
  <dc:subject/>
  <dc:title>Этапы создания презентации</dc:title>
</cp:coreProperties>
</file>